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jelentő Adatla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tya (eb) önkormányzati nyilvántartásba vételéhe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jelentem a tulajdonomban lévő kutyát (ebet) az alábbi adatokka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590"/>
        <w:gridCol w:w="283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ulajdonos nev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ulajdonos cí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artó nev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artó cím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artó telefonszám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artó e-mail cím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eb fajtáj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eb nem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eb születési idej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eb szín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eb hívónev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eb tartási hely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zponder sorszám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zponder beültetés idej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beültetést végző állatorvos nev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beültetést végző állatorvos kamarai bélyegzőjének szá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rtalanítás időpontj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ivartalanítást végző állatorvos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rtalanítást végző állatorvos kamarai bélyegzőjének szám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eb oltási könyvének sorszá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oltási könyvet kiadó állatorvos nev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oltási könyvet kiadó állatorvos kamarai bélyegzőjének szá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eb veszettség elleni védőoltásának időpontj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édőoltásnál használt oltóanyag és gyártási szá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édőoltást elvégző állatorvos nev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édőoltást elvégző állatorvos kamarai bélyegzőjének szá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 veszettség szempontjából aggályo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őpontj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tlevél szá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tlevél kiállításán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őpontj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tlevelet kiállító állatorvos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tlevelet kiállító állatorvos kamarai bélyegzőjének szám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eb veszélyessé nyilvánításának időpontj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……………………………2015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bejelentő aláírá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nem ismert vagy nem létező adatokat (pl. transzponder (azonosító), útlevél stb. hiánya esetén) vízszintes vonallal kell jelölni.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em fajtiszta vagy nem megállapítható fajtájú kutyánál a „keverék” szót kell használni.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ranszponderen az állatok egyedi megjelölésére szolgáló mikrochip értendő.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nyilvántartás vezetése az állatok védelméről és kíméletéről szóló 1998. évi XXVIII. tv. 42/B. § (3) bekezdésében foglaltak alapján történi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06:00Z</dcterms:created>
  <dc:creator>User</dc:creator>
  <dc:description/>
  <cp:keywords/>
  <dc:language>en-US</dc:language>
  <cp:lastModifiedBy>User</cp:lastModifiedBy>
  <dcterms:modified xsi:type="dcterms:W3CDTF">2015-02-17T12:32:00Z</dcterms:modified>
  <cp:revision>3</cp:revision>
  <dc:subject/>
  <dc:title/>
</cp:coreProperties>
</file>