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Ügyleírá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áscélú támogatás megállapításához ( első lakás vásárlásához vagy építéséhez)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b/>
          <w:bCs/>
          <w:u w:val="single"/>
        </w:rPr>
        <w:t>Szükséges okirat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none"/>
        </w:rPr>
        <w:t>A kérelemhez csatolni kell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vi rendszerességgel járó – nem vállalkozásból, illetve őstermelői tevékenységből származó- jövedelem esetén a kérelem benyújtását megelőző hónap jövedelméről szóló igazolást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m havi rendszerességgel szerzett, illetve vállalkozásból származó jövedelem esetén a kérelem benyújtásának hónapját közvetlenül megelőző tizenkét hónap alatt szerzett jövedelem egy havi átlagáról szóló igazolást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tartásdíj, ösztöndíjra vonatkozó igazolást,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kezés esetén a kérelmező nevére szóló jogerős  és végrehajtható építési engedél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ásvásárlás esetén eredeti a kérelmező által aláírt és ügyvéd vagy közjegyző által ellenjegyzett adásvételi szerződé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akásvásárlás esetén a kérelmezőnek a megvásárolandó ingatlanról 30 napnál nem régebbi hiteles tulajdonlap másolat, amelyen megállapítható módon az adásvétel már szél jegyezve van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ladók által aláírt „Tulajdonjog bejegyzési hozzájárulást” ügyvédi vagy közjegyzői ellenjegyzéssel ellátva okiratban az eladók kijelentik, hogy az összes egyéb vételár összeg a vevők által már kifizetésre került, amennyiben az önkormányzat a támogatást folyósítja, úgy ez esetben visszavonhatatlanul hozzájárul ahhoz, hogy a vevők javára a tulajdonjog bejegyzésre kerülhet az ingatlan-nyilvántartásba, elegendő az amennyiben ezen nyilatkozat meglétéről kérelmező becsatolja az ügyvéd vagy közjegyző letéti nyilatkozat nála a felek által aláírva letétben elhelyezésre került, és azt a támogatás folyósítása esetén közvetlenül az önkormányzat részére bocsájtj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A gyorsabb ügyintézés érdekében csatolni lehe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vaellátás összegéről szóló hatósági bizonyítványt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áskeresési ellátás határozatát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év feletti gyermek esetében iskolalátogatási igazolást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nyugdíjasok esetén a Nyugdíjbiztosító Igazgatóság által kiadott nyugdíj összegéről szóló éves igazolást, a kérelem benyújtását megelőző hónap nyugdíjszelvényét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z ügyet intéző iro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ajdúsámsoni Polgármesteri Hivatal</w:t>
        <w:br/>
        <w:tab/>
        <w:tab/>
        <w:tab/>
        <w:t>Szociális és Gyámügyi Osztály</w:t>
        <w:br/>
        <w:tab/>
        <w:tab/>
        <w:tab/>
        <w:t>4251 Hajdúsámson, Szabadság tér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Ügyintézés helye, elérhetősége és rend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251 Hajdúsámson, Szabadság tér 5. „D” épület</w:t>
        <w:br/>
        <w:tab/>
        <w:tab/>
        <w:tab/>
      </w:r>
      <w:r>
        <w:rPr>
          <w:rFonts w:cs="Times New Roman" w:ascii="Times New Roman" w:hAnsi="Times New Roman"/>
          <w:b/>
          <w:bCs/>
        </w:rPr>
        <w:t xml:space="preserve">Telefon: </w:t>
      </w:r>
      <w:r>
        <w:rPr>
          <w:rFonts w:cs="Times New Roman" w:ascii="Times New Roman" w:hAnsi="Times New Roman"/>
        </w:rPr>
        <w:t>590-596</w:t>
        <w:br/>
        <w:tab/>
        <w:tab/>
        <w:tab/>
      </w:r>
      <w:r>
        <w:rPr>
          <w:rFonts w:cs="Times New Roman" w:ascii="Times New Roman" w:hAnsi="Times New Roman"/>
          <w:b/>
          <w:bCs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3333FF"/>
          </w:rPr>
          <w:t>szocialisiroda@hajdusamson.h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u w:val="single"/>
        </w:rPr>
        <w:t>Ügyfélfogadás:</w:t>
      </w:r>
    </w:p>
    <w:p>
      <w:pPr>
        <w:pStyle w:val="TextBody"/>
        <w:spacing w:lineRule="atLeast" w:line="240" w:before="0" w:after="0"/>
        <w:rPr/>
      </w:pPr>
      <w:r>
        <w:rPr/>
        <w:tab/>
        <w:tab/>
        <w:t>Hétfő: 12.30 – 16.00</w:t>
      </w:r>
    </w:p>
    <w:p>
      <w:pPr>
        <w:pStyle w:val="TextBody"/>
        <w:spacing w:lineRule="atLeast" w:line="240" w:before="0" w:after="0"/>
        <w:rPr/>
      </w:pPr>
      <w:r>
        <w:rPr/>
        <w:tab/>
        <w:tab/>
        <w:t>Kedd, szerda, péntek: 8.00 – 12.00</w:t>
      </w:r>
    </w:p>
    <w:p>
      <w:pPr>
        <w:pStyle w:val="TextBody"/>
        <w:spacing w:lineRule="atLeast" w:line="240" w:before="0" w:after="0"/>
        <w:rPr/>
      </w:pPr>
      <w:r>
        <w:rPr/>
        <w:tab/>
        <w:tab/>
        <w:t>Csütörtökön ügyfélfogadás ninc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Ügyintézés határideje és dí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 nap, költség és illetékm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Kapcsolódó dokumentumok, nyomtatványok, útmutató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 w:ascii="Times New Roman" w:hAnsi="Times New Roman"/>
        </w:rPr>
        <w:t>A kérelmet formanyomtatványon kell benyújtani.</w:t>
        <w:br/>
        <w:br/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Kérelem lakáscélú támogatás megállapításáho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Az alkalmazott jogszabályok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Hajdúsámson Város Önkormányzat Képviselő-testületének többször módosított 10/2006. (III.30.) rendele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ükséges feltétele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év alatti házasok vagy 40 év alatti egyedülálló kiskorú gyermeket nevelő szülőnek vagy 40 év alatti élettársi kapcsolatban élő közös gyermeküket nevelő személyeknek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legalább az egyik fél a településen két éve állandó bejelentett lakóhellyel rendelkezik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éve - ha a Földhivatali Ingatlan-nyilvántartás szerint-olyan hatósági engedéllyel vagy engedély nélkül épített épület vagy építmény van birtokában, melyet lakásként használ vagy használt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ádban az egy főre jutó havi jövedelem a mindenkori minimálbér nettó összegének kétszeresét nem haladja m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cialisiroda@hajdusamson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8:58Z</dcterms:created>
  <dc:creator/>
  <dc:description/>
  <dc:language>en-US</dc:language>
  <cp:lastModifiedBy/>
  <dcterms:modified xsi:type="dcterms:W3CDTF">2017-01-18T13:08:23Z</dcterms:modified>
  <cp:revision>9</cp:revision>
  <dc:subject/>
  <dc:title/>
</cp:coreProperties>
</file>