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     </w:t>
      </w:r>
      <w:r>
        <w:rPr>
          <w:b/>
          <w:sz w:val="36"/>
          <w:szCs w:val="36"/>
        </w:rPr>
        <w:t>A Hajdú-Bihar megyei Család, Esélyteremtő és Önkéntes Ház által meghirdetett „Kamera Família” fotópályázat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/>
      </w:pPr>
      <w:r>
        <w:rPr>
          <w:b/>
          <w:sz w:val="30"/>
        </w:rPr>
        <w:t>Pályázati adatlap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5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6"/>
        <w:gridCol w:w="46"/>
        <w:gridCol w:w="60"/>
        <w:gridCol w:w="60"/>
        <w:gridCol w:w="23"/>
      </w:tblGrid>
      <w:tr>
        <w:trPr>
          <w:trHeight w:val="964" w:hRule="atLeast"/>
          <w:cantSplit w:val="true"/>
        </w:trPr>
        <w:tc>
          <w:tcPr>
            <w:tcW w:w="9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ályázó nev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34"/>
              </w:rPr>
            </w:pPr>
            <w:r>
              <w:rPr>
                <w:sz w:val="28"/>
              </w:rPr>
              <w:t>Pályázó lakcíme:</w:t>
            </w:r>
          </w:p>
          <w:p>
            <w:pPr>
              <w:pStyle w:val="Normal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Értesítési cím (Telefon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Értesítési cím (E-mail cím)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Születési ideje:                 év                        hónap                       n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ályázó jelenlegi iskolájának neve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íme: </w:t>
            </w:r>
          </w:p>
          <w:p>
            <w:pPr>
              <w:pStyle w:val="Normal"/>
              <w:rPr>
                <w:rFonts w:ascii="Symbol" w:hAnsi="Symbol" w:cs="Symbol"/>
                <w:sz w:val="34"/>
              </w:rPr>
            </w:pPr>
            <w:r>
              <w:rPr>
                <w:rFonts w:cs="Symbol" w:ascii="Symbol" w:hAnsi="Symbol"/>
                <w:sz w:val="3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vfolyam/osztál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 pályázat rövid ismertetése, szöveges kifejtése minimum fél – maximum egy oldalba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ályázat kötelező mellékletei: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 pályázati adatlap hiánytalanul kitölt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1 db nevezett fot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Nyilatkozat a szerzői jogró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Nyilatkozat a személyes adatok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                  .............................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átum                                                   pályázó aláírása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Én, ………………………………………………………………. teljes felelősségem tudatában kijelentem, hogy a benyújtott pályamű saját munkám eredménye, önálló szellemi alkotás, mellyel kapcsolatosan a szerzői jogok felett a szerzői jogról szóló 1999. évi LXXVI. Tv. 4.§ (1) és 5.§ -a alapján kizárólagosan rendelkez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(település), 2018 ………………hónap…………na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a pályázó aláírása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ulírott …........................................................................... hozzájárulok ahhoz, hogy a pályázati adatlapokon feltüntetett személyes adataimat a pályázati döntésben résztvevő személyek megismerhet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(település), 2018 ………………hónap…………na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</w:t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type w:val="nextPage"/>
      <w:pgSz w:w="11906" w:h="16838"/>
      <w:pgMar w:left="1418" w:right="1418" w:gutter="0" w:header="708" w:top="90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0025</wp:posOffset>
          </wp:positionH>
          <wp:positionV relativeFrom="paragraph">
            <wp:posOffset>158750</wp:posOffset>
          </wp:positionV>
          <wp:extent cx="179260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6030" cy="902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behzs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Normlbehzs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lbehzs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Normlbehzs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Normlbehzs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Kultur">
    <w:name w:val="kultur"/>
    <w:basedOn w:val="Normal"/>
    <w:qFormat/>
    <w:pPr/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7:00Z</dcterms:created>
  <dc:creator>Balázs Imre</dc:creator>
  <dc:description/>
  <cp:keywords/>
  <dc:language>en-US</dc:language>
  <cp:lastModifiedBy>Windows-felhasználó</cp:lastModifiedBy>
  <cp:lastPrinted>2012-02-17T10:40:00Z</cp:lastPrinted>
  <dcterms:modified xsi:type="dcterms:W3CDTF">2018-06-01T11:49:00Z</dcterms:modified>
  <cp:revision>4</cp:revision>
  <dc:subject/>
  <dc:title>A TEHETSÉGES DEBRECENI FIATALOKÉRT KÖZALAPÍTVÁNY</dc:title>
</cp:coreProperties>
</file>